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mple Check Draft Authoriz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LIENT NAME authorize YOUR COMPANY NAME to initiate funds from the checking account indicated below. I also authorize my depository financial institution to honor these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One Box (required)</w:t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208"/>
      </w:tblGrid>
      <w:tr>
        <w:trPr>
          <w:trHeight w:val="693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authorization is valid for this transaction only.</w:t>
            </w:r>
          </w:p>
          <w:p>
            <w:pPr>
              <w:pStyle w:val="Normal"/>
              <w:rPr/>
            </w:pPr>
            <w:r>
              <w:rPr/>
              <w:t>The transaction amount will be $          .   (transaction amount required)</w:t>
            </w:r>
          </w:p>
        </w:tc>
      </w:tr>
      <w:tr>
        <w:trPr>
          <w:trHeight w:val="702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authorization is valid for [yearly] [quarterly] [monthly] [weekly] (circle one) transactions, the transaction amount will be $          .      (transaction amount required)</w:t>
            </w:r>
          </w:p>
        </w:tc>
      </w:tr>
      <w:tr>
        <w:trPr>
          <w:trHeight w:val="666" w:hRule="atLeast"/>
        </w:trPr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8600" cy="212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7.95pt;height:16.6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>This is an open authorization to allow debits to my account for amounts which will vary per transaction based on the order am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agree to all of the terms and conditions on this page and any other contract or document that accompanies this agreement.  I certify that I am the authorized account holder for this checking account. I understand this is a binding agreement and I will receive a copy of each check draft in my statement when the item has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is is a legal binding agreement between COMPANY NAME and, CLIEN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ll returned checks are subject to a $25.00 NSF Fee.  This agreement will remain in effect until COMPANY NAME receives my written notice of cancellation via mail, fax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>_______________</w:t>
      </w:r>
    </w:p>
    <w:p>
      <w:pPr>
        <w:pStyle w:val="Normal"/>
        <w:rPr/>
      </w:pPr>
      <w:r>
        <w:rPr/>
        <w:t xml:space="preserve">Authorized Accountholder Signature (required) </w:t>
        <w:tab/>
        <w:tab/>
        <w:tab/>
        <w:t>Date (require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5565</wp:posOffset>
                </wp:positionV>
                <wp:extent cx="6877050" cy="269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69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Your Check Here (requi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n Fax To 0-000-000-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 CITY, STATE ZIP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12.5pt;mso-wrap-distance-left:9.05pt;mso-wrap-distance-right:9.05pt;mso-wrap-distance-top:0pt;mso-wrap-distance-bottom:0pt;margin-top:5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Your Check Here (require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n Fax To 0-000-000-0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NY CITY,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a sample check draft authorization form, provided only as a guide. You are required to modify this for to meet your specific company and legal need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0:00Z</dcterms:created>
  <dc:creator/>
  <dc:description/>
  <dc:language>en-US</dc:language>
  <cp:lastModifiedBy>CBW Valued Customer</cp:lastModifiedBy>
  <cp:lastPrinted>2004-01-23T10:12:00Z</cp:lastPrinted>
  <dcterms:modified xsi:type="dcterms:W3CDTF">2004-01-23T15:32:00Z</dcterms:modified>
  <cp:revision>27</cp:revision>
  <dc:subject/>
  <dc:title/>
</cp:coreProperties>
</file>